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октябрь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087"/>
        <w:gridCol w:w="670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0– ЕСТЕСТВЕННЫЕ НАУКИ В ЦЕЛО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О-7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овременного естествознания</w:t>
            </w:r>
            <w:r>
              <w:rPr/>
              <w:t xml:space="preserve"> : методические рекомендации / [сост. В. В. Яновская] ; М-во образования Республики Беларусь ; Учреждение образования "Витебский государственный университет имени П. М. Машерова", Каф. анатомии и физиологии. - Витебск : ВГУ имени П. М. Машерова, 2015. - 50 с. - Библиогр.: с. 49.</w:t>
              <w:br/>
            </w:r>
            <w:r>
              <w:rPr>
                <w:b/>
                <w:bCs/>
              </w:rPr>
              <w:t xml:space="preserve">58аб    1онти    8ф2    2ф2-чз    30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Ф3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рук, А. Т.</w:t>
            </w:r>
            <w:r>
              <w:rPr/>
              <w:br/>
              <w:t xml:space="preserve">   Экология : учеб. пособие для студентов учреждений высш. образования по биол. спец. / А. Т. Федорук. - 2-е изд., испр. - Минск : Вышэйшая школа, 2013. - 462 с. : ил. - (ВУЗ. Студентам учреждений высшего образования). - Библиогр.: с. 456-459. - Предм. указ.: с. 448-455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Ч-3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 xml:space="preserve">   Общая и прикладная экология : учеб. пособие для студентов учреждений высш. образования по спец. "Медико-биологическое дело", "Медицинская экология" / А. А. Челноков, К. Ф. Саевич, Л. Ф. Ющенко ; под общ. ред. К. Ф. Саевича. - Минск : Вышэйшая школа, 2014. - 654 с. : ил. - Библиогр.: с. 646-64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 и теория чисел</w:t>
            </w:r>
            <w:r>
              <w:rPr/>
              <w:t xml:space="preserve"> : типовая учеб. программа по учеб. дисциплине для направления спец.: 1-31 03 07-01 Прикладная информатика (программное обеспечение компьютерных систем) / [сост.: Г. П. Размыслович [и др.]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3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br/>
              <w:t>   Начертательная геометрия : рабочая тетрадь / Ю. П. Беженарь ;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5. - 55 с. - Библиогр.: с. 54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9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числительные методы алгебры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4 Информатика, 1-31 03 05 Актуарная математика, направлений спец.: 1-31 03 06-01 Экономическая кибернетика (математические методы и компьютерное моделирование в экономике), 1-98 01 01-01 Компьютерная безопасность (математические методы и программные системы) / [сост. А. В. Самусенко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 8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8-го кл. 1-го отд-ния вспом. шк. с рус. яз. обучения / В. П. Гриханов, Ж. Г. Пивоварчик. - Минск : Адукацыя і выхаванне, 2015. - 288 с. : и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скретная математика и математическая логика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4 Информатика, 1-31 03 05 Актуарная математика, направлений спец.: 1-31 03 06-01 Экономическая кибернетика (математические методы и компьютерное моделирование в экономике), 1-98 01 01-01 Компьютерная безопасность (математические методы и программные системы) / [сост.: Ю. Л. Орлович [и др.]] ; М-во образования Республики Беларусь, УМО по естественнонаучному образованию. - Минск, 2015. - 11 с. - Библиогр.: с. 9-10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ые и интегральные уравнения</w:t>
            </w:r>
            <w:r>
              <w:rPr/>
              <w:t xml:space="preserve"> : типовая учеб. программа по учеб. дисциплине для спец.: 1-31 04 01 Физика (по направлениям); 1-31 04 06 Ядерные физика и технологии; 1-31 04 07 Физика наноматериалов и нанотехнологий; 1-31 04 08 Компьютерная физика / [сост.: О. А. Кононова [и др.]] ; М-во образования Республики Беларусь, УМО по естественнонаучному образованию. - Минск, 2015. - 7 с. - Библиогр.: с. 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ые уравнения</w:t>
            </w:r>
            <w:r>
              <w:rPr/>
              <w:t xml:space="preserve"> : типовая учеб. программа по учеб. дисциплине для спец.: 1-31 04 02 Радиофизика; 1-31 04 03 Физическая электроника; 1-31 04 04 Аэрокосмические радиоэлектронные и информационные системы и технологии; 1-31 03 07 Прикладная информатика (по направлениям), направления спец.: 1-31 03 07-02 Прикладная информатика (информационные технологии телекоммуникационных систем); 1-98 01 01 Компьютерная безопасность (по направлениям), направления спец. 1-98 01 01-02 Компьютерная безопасность (радиофизические методы и программно-технические средства) / [сост.: А. П. Шилин [и др.]] ; М-во образования Республики Беларусь, УМО по естественнонаучному образованию. - Минск, 2015. - 7 с. - Библиогр.: с. 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8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птографические методы</w:t>
            </w:r>
            <w:r>
              <w:rPr/>
              <w:t xml:space="preserve"> : типовая учеб. программа по учеб. дисциплине для направления спец. 1-98 01 01-01 Компьютерная безопасность (математические методы и программные системы) / [сост.: С. В. Агиевич, И. А. Бодягин] ; М-во образования Республики Беларусь, УМО по естественнонаучному образованию. - Минск, 2015. - 8 с. - Библиогр.: с. 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методические рекомендации : в 2 ч. Ч. 2 / [сост.: В. В. Устименко, Т. В. Титова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15. - 50 с.</w:t>
              <w:br/>
            </w:r>
            <w:r>
              <w:rPr>
                <w:b/>
                <w:bCs/>
              </w:rPr>
              <w:t xml:space="preserve">1онти    32ф2    2ф2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лог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2 Гидрометеорология; 1-31 02 03 Космоаэрокартография; 1-33 01 02 Геоэкология / [сост.: Л. И. Мурашко, Ю. В. Кухарчик] ; М-во образования Республики Беларусь, УМО по естественнонаучному образованию ; УМО по экологическому образованию. - Минск, 2015. - 16 с. - Библиогр.: с. 12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морфолог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3 Космоаэрокартография; 1-31 02 02 Гидрометеорология / [сост.: Д. Л. Иванов, А. А. Новик] ; М-во образования Республики Беларусь, УМО по естественнонаучному образованию. - Минск, 2015. - 24 с. : ил. - Библиогр.: с. 15-16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4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лог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2 Гидрометеорология; 1-31 02 03 Космоаэрокартография; 1-33 01 02 Геоэкология / [сост. П. С. Лопух] ; М-во образования Республики Беларусь, УМО по естественнонаучному образованию ; УМО по экологическому образованию. - Минск, 2015. - 13 с. - Библиогр.: с. 10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с-технологии</w:t>
            </w:r>
            <w:r>
              <w:rPr/>
              <w:t xml:space="preserve"> : метод. рекомендации к выполнению лабораторных работ : в 2 ч. Ч. 1 / [сост.: И. А. Красовская [и др.]] ; М-во образования Республики Беларусь ; Учреждение образования "Витебский государственный университет имени П. М. Машерова", Каф. географии. - Витебск : ВГУ имени П. М. Машерова, 2015. - 51 с. : ил. - Библиогр.: с. 50.</w:t>
              <w:br/>
            </w:r>
            <w:r>
              <w:rPr>
                <w:b/>
                <w:bCs/>
              </w:rPr>
              <w:t xml:space="preserve">18аб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5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с-технологии</w:t>
            </w:r>
            <w:r>
              <w:rPr/>
              <w:t xml:space="preserve"> : метод. рекомендации к выполнению лабораторных работ : в 2 ч. Ч. 2 / [сост.: И. А. Красовская [и др.]] ; М-во образования Республики Беларусь ; Учреждение образования "Витебский государственный университет имени П. М. Машерова", Каф. географии. - Витебск : ВГУ имени П. М. Машерова, 2015. - 55 с. : ил. - Библиогр.: с. 54.</w:t>
              <w:br/>
            </w:r>
            <w:r>
              <w:rPr>
                <w:b/>
                <w:bCs/>
              </w:rPr>
              <w:t xml:space="preserve">18аб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я человека</w:t>
            </w:r>
            <w:r>
              <w:rPr/>
              <w:t xml:space="preserve"> : учеб. для студентов, обучающихся на факультетах высш. сестринского образования медицинских вузов : в 2 т. Т. 1 / под ред. М. Р. Сапина. - Изд. 7-е, испр. - Москва : Шико, 2014. - 632 с. : ил. - Предм. указ.: с. 611-62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я человека</w:t>
            </w:r>
            <w:r>
              <w:rPr/>
              <w:t xml:space="preserve"> : учеб. для студентов, обучающихся на факультетах высш. сестринского образования медицинских вузов : в 2 т. Т. 2 / под ред. М. Р. Сапина. - Изд. 7-е, испр. - Москва : Шико, 2014. - 640 с. : ил. - Предм. указ.: с. 620-63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я человека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 Г. В. Солнцева] ; М-во образования Республики Беларусь, УМО по педагогическому образованию. - Минск, 2015. - 17 с. - Библиогр.: с. 15.</w:t>
              <w:br/>
            </w:r>
            <w:r>
              <w:rPr>
                <w:b/>
                <w:bCs/>
              </w:rPr>
              <w:t xml:space="preserve">6аб    2каб. анат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9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 xml:space="preserve">   Анатомия человека : учеб. для студентов вузов в комплекте с электрон. прил. "Анатомия человека. Атлас" / М. М. Курепина, А. П. Ожигова, А. А. Никитина. - Москва : Владос, 2014. - 383 с. : ил. + 1 электрон. опт. диск (CD-ROM). - (Учебник для вузов. Биология)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хоцкий, Я. Л.</w:t>
            </w:r>
            <w:r>
              <w:rPr/>
              <w:br/>
              <w:t xml:space="preserve">   Основы экологии и энергосбережения : учеб. пособие для студентов учреждений высш. образования по профилям образования "Искусство и дизайн", "Гуманитарные науки" / Я. Л. Мархоцкий. - Минск : Вышэйшая школа, 2014. - 287 с. : ил., табл. - Библиогр.: с. 282. </w:t>
              <w:br/>
            </w:r>
            <w:r>
              <w:rPr>
                <w:b/>
                <w:bCs/>
              </w:rPr>
              <w:t xml:space="preserve">2аб    1ф3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 xml:space="preserve">   Анатомия человека : атлас : учеб. пособие для медицинских училищ и колледжей / М. Р. Сапин, З. Г. Брыксина, С. В. Чава. - Москва : ГЭОТАР-Медиа, 2015. - 376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– ТЕХНИКА. ТЕХНИЧЕСКИ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5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ешникова, Н. А.</w:t>
            </w:r>
            <w:r>
              <w:rPr/>
              <w:br/>
              <w:t xml:space="preserve">   История дизайна : учебное пособие для студентов высш. учеб. заведений, обучающихся пр спец. 070601 "Дизайн" / Н. А. Ковешникова. - 4-е изд., стер. - Москва : Омега-Л, 2015. - 256 с. : ил. - (Университетский учебник). - Библиогр.: с. 241-243,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оженикина, Н. С.</w:t>
            </w:r>
            <w:r>
              <w:rPr/>
              <w:br/>
              <w:t xml:space="preserve">   Основные этапы истории российского и зарубежного дизайна : учебное пособие для студентов высш. учеб. заведений, обучающихся по спец. 032401 - Реклама / Н. С. Сложеникина. - Москва : ФЛИНТА : Наука, 2013. - 368 с. : ил. - Библиогр.: с. 352-360, библиогр. в начале тем. - Краткая хронология российского промышленного дизайна: с. 332-337. - Глоссарий: с. 338-351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рчение и начертательная геометрия</w:t>
            </w:r>
            <w:r>
              <w:rPr/>
              <w:t xml:space="preserve"> : типовая учеб. программа по учеб. дисциплине для спец. 1-03 01 06 Изобразительное искусство, черчение и народные художественные промыслы / [сост.: Н. М. Грицко [и др.]] ; М-во образования Республики Беларусь, УМО по педагогическому образованию. - Минск, 2015. - 21 с. - Библиогр.: с. 15-16.</w:t>
              <w:br/>
            </w:r>
            <w:r>
              <w:rPr>
                <w:b/>
                <w:bCs/>
              </w:rPr>
              <w:t xml:space="preserve">2аб    1отд. компл.    6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Ш6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каренко, В. А.</w:t>
            </w:r>
            <w:r>
              <w:rPr/>
              <w:br/>
              <w:t xml:space="preserve">   Трудовое обучение : учеб. пособие для 2-го кл. 1-го отд-ния вспом. шк. с белорус. и рус. яз. обучения / В. А. Шинкаренко. - Минск : Пачатковая школа, 2015. - 48 с. : и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Э4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сперимент в дизайне. Источники дизайнерских идей</w:t>
            </w:r>
            <w:r>
              <w:rPr/>
              <w:t xml:space="preserve"> : [учеб. пособие] / В. Е. Барышева [и др.] ; сост. А. Н. Лаврентьев. - Москва : Университетская книга, 2010. - 244 с. : ил. - (Практический дизайн). -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басов, И. Б.</w:t>
            </w:r>
            <w:r>
              <w:rPr/>
              <w:br/>
              <w:t xml:space="preserve">   Основы графического дизайна на компьютере в Photoshop CS6 : учеб. пособие для студентов высш. учеб. заведений, обучающихся по спец. 070601 "Дизайн" / И. Б. Аббасов. - Изд. 3-е, перераб. - Москва : ДМК, 2013. - 238 с. : ил. - Библиогр.: с. 236. </w:t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4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оритмы и структуры данных</w:t>
            </w:r>
            <w:r>
              <w:rPr/>
              <w:t xml:space="preserve"> : типовая учеб. программа по учеб. дисциплине для спец.: 1-31 03 03 Прикладная математика (по направлениям), 1-31 03 05 Актуарная математика, направлений спец.: 1-31 03 06-01 Экономическая кибернетика (математические методы и компьютерное моделирование в экономике), 1-31 03 07-01 Прикладная информатика (программное обеспечение компьютерных систем), 1-98 01 01-01 Компьютерная безопасность (математические методы и программные системы) / [сост.: В. М. Котов [и др.]] ; М-во образования Республики Беларусь, УМО по естественнонаучному образованию. - Минск, 2015. - 9 с. - Библиогр.: с. 7-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в, А. П.</w:t>
            </w:r>
            <w:r>
              <w:rPr/>
              <w:br/>
              <w:t xml:space="preserve">   Введение в Web-дизайн : [учеб. пособие] для студентов высш. учеб. заведений, обучающихся по спец. 230105 "Программное обеспечение вычислительной техники и автоматизированных систем" / А. П. Алексеев. - Москва : Солон-Пресс, 2013. - 192 с. : ил. + 1 электрон. опт. диск (CD-ROM). - (Библиотека студента). - Библиогр.: с. 181-182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8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хитектура компьютеров</w:t>
            </w:r>
            <w:r>
              <w:rPr/>
              <w:t xml:space="preserve"> : типовая учеб. программа по учеб. дисциплине для направления спец.: 1-31 03 07-01 Прикладная информатика (программное обеспечение компьютерных систем) / [сост. М. К. Буза] ; М-во образования Республики Беларусь, УМО по естественнонаучному образованию. - Минск, 2015. - 8 с. - Библиогр.: с. 7-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информационные технологии</w:t>
            </w:r>
            <w:r>
              <w:rPr/>
              <w:t xml:space="preserve"> : учеб. пособие для студентов учреждений высш. образования по экономическим спец.: в 3 ч. Ч. 1 : Программное обеспечение / М. Н. Садовская [и др.]. - Минск : БГЭУ, 2014. - 287 с. : ил., табл. - Библиогр.: с. 287. - Авт. указаны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Л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ко, О. Н.</w:t>
            </w:r>
            <w:r>
              <w:rPr/>
              <w:br/>
              <w:t xml:space="preserve">   Элементы компьютерной грамоты : учеб. пособие для 9-го кл. 1-го отд-ния вспом. шк. с рус. яз. обучения / О. Н. Лапко, Н. В. Тупенко. - Минск : Адукацыя і выхаванне, 2015. - 192 с. : ил. </w:t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ронов, Д. Ф.</w:t>
            </w:r>
            <w:r>
              <w:rPr/>
              <w:br/>
              <w:t xml:space="preserve">   Компьютерная графика в дизайне : учеб. для студентов высш. учеб.заведений, обучающихся по спец. 080801 "Прикладная информатика" и др. междисциплинарным спец. / Д. Ф. Миронов. - Санкт-Петербург : БХВ-Петербург, 2014. - 560 с. : ил., табл. - (Учебная литература для вузов). - Глоссарий: с. 501-529. - Предм. указ.: с. 531-538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6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перационные системы и системное программирование</w:t>
            </w:r>
            <w:r>
              <w:rPr/>
              <w:t xml:space="preserve"> : типовая учеб. программа по учеб. дисциплине для спец. 1-40 01 01 Программное обеспечение информационных технологий / [сост.: П. Ю. Бранцевич [и др.]] ; М-во образования Республики Беларусь, УМО по образованию в области информатики и радиоэлектроники. - Минск, 2015. - 14 с. - Библиогр.: с. 10-1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6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стреляционная СУБД Cache 5. Объектно-ориентированная разработка приложений</w:t>
            </w:r>
            <w:r>
              <w:rPr/>
              <w:t xml:space="preserve"> / В. Кирстен [и др.] ; пер. с англ. под ред. А. Маслова, К. Аристова. - 2-е изд. - Москва : Бином, 2005. - 416 с. : ил., табл. + 1 электрон. опт. диск (CD-ROM). - Библиогр.: с. 401-402. - Глоссарий: с. 396-400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7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рев, П. Б.</w:t>
            </w:r>
            <w:r>
              <w:rPr/>
              <w:br/>
              <w:t xml:space="preserve">   Методы и средства защиты информации в компьютерных системах : учеб. пособие для студентов высш. учеб. заведений, обучающихся по напр. 230100 (654600) "Информатика и вычислительная техника" / П. Б. Хорев. - 4-е изд., стер. - Москва : Академия, 2008. - 256 с. : ил. - (Высшее профессиональное образование. Информатика и вычислительная техника). - Библиогр.: с. 251-252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4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Г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почв с основами почвоведен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2 Гидрометеорология; 1-31 02 03 Космоаэрокартография; 1-33 01 02 Геоэкология / [сост.: В. С. Аношко [и др.]] ; М-во образования Республики Беларусь, УМО по естественнонаучному образованию ; УМО по экологическому образованию. - Минск, 2015. - 19 с. - Библиогр.: с. 10-12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хоцкий, Я. Л.</w:t>
            </w:r>
            <w:r>
              <w:rPr/>
              <w:br/>
              <w:t xml:space="preserve">   Основы радиационной безопасности населения : учеб. пособие для студентов учреждений высш. образования / Я. Л. Мархоцкий. - 2-е изд., стер. - Минск : Вышэйшая школа, 2014. - 224 с. : ил. - Библиогр.: с. 219-220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ЭКОНОМИКА. ЭКОНОМИЧЕСКИ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2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еко, О. И.</w:t>
            </w:r>
            <w:r>
              <w:rPr/>
              <w:br/>
              <w:t xml:space="preserve">   Управление рекламной деятельностью : учеб. пособие для студентов учреждений высш. образования по спец. "Маркетинг", "Производство экспозиционно-рекламных товаров" / О. И. Карпеко. - Минск : БГЭУ, 2014. - 347 с., табл. - Библиогр.: с. 345-347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ьева, Т. Н.</w:t>
            </w:r>
            <w:r>
              <w:rPr/>
              <w:br/>
              <w:t xml:space="preserve">   Финансы предприятий. В схемах и таблицах : пособие для учащихся учреждений, обеспечивающих получение сред. спец. образования по экономическим спец. / Т. Н. Кондратьева. - Минск : Вышэйшая школа, 2007. - 238 с. - Библиогр.: с. 236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учеб. для студентов учреждений высш. образования по экономическим спец. / А. В. Бондарь [и др.] ; под ред. А. В. Бондаря, В. А. Воробьева. - Минск : БГЭУ, 2014. - 431 с. - Библиогр.: с. 419-425. - Глоссарий: с. 403-418. - Персоналии: с. 426-431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ровая экономика</w:t>
            </w:r>
            <w:r>
              <w:rPr/>
              <w:t xml:space="preserve"> : учеб. пособие для студентов учреждений высш. образования по спец. "Мировая экономика" / А. А. Праневич [и др.] ; под ред. А. А. Праневич. - Минск : БГЭУ, 2014. - 510 с. : ил., табл. - Библиогр. в конце глав, библиогр. в тексте. - Авт. указаны на обороте тит. л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вич, Е. М.</w:t>
            </w:r>
            <w:r>
              <w:rPr/>
              <w:br/>
              <w:t>   Экономика предприятия промышленности : метод. рекомендации для подготовки к гос. экзамену по спец. переподготовки "Экономика и управление на предприятии промышленности" : в 2 ч. Ч. 1 / Е. М. Янкевич ; М-во образования Республики Беларусь ;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5. - 49 с. - Библиогр.: с. 46-48.</w:t>
              <w:br/>
            </w:r>
            <w:r>
              <w:rPr>
                <w:b/>
                <w:bCs/>
              </w:rPr>
              <w:t xml:space="preserve">19аб    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евич, Е. М.</w:t>
            </w:r>
            <w:r>
              <w:rPr/>
              <w:br/>
              <w:t>   Экономика предприятия промышленности : метод. рекомендации для подготовки к гос. экзамену по спец. переподготовки "Экономика и управление на предприятии промышленности" : в 2 ч. Ч. 2 / Е. М. Янкевич ; М-во образования Республики Беларусь ;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5. - 52 с. - Библиогр.: с. 48-50.</w:t>
              <w:br/>
            </w:r>
            <w:r>
              <w:rPr>
                <w:b/>
                <w:bCs/>
              </w:rPr>
              <w:t xml:space="preserve">19аб    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3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-деликтное и процессуально-исполнительное право</w:t>
            </w:r>
            <w:r>
              <w:rPr/>
              <w:t xml:space="preserve"> : типовая учеб. программа по учеб. дисциплине для спец.: 1-24 01 02 "Правоведение"; 1-24 01 03 "Экономическое право" / [сост.: Г. А. Василевич [и др.]] ; М-во образования Республики Беларусь, УМО по гуманитарному образованию. - Минск, 2015. - 32 с. - Библиогр.: с. 28-30.</w:t>
              <w:br/>
            </w:r>
            <w:r>
              <w:rPr>
                <w:b/>
                <w:bCs/>
              </w:rPr>
              <w:t xml:space="preserve">3аб    1отд. компл.    5ф4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Комментарий к Уголовному кодексу Республики Беларусь / В. А. Круглов, Е. И. Климова. - Минск : Амалфея, 2015. - 1008 с. </w:t>
            </w:r>
            <w:r>
              <w:rPr>
                <w:b/>
                <w:bCs/>
              </w:rPr>
              <w:t xml:space="preserve">2ф4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шеро, С. А.</w:t>
            </w:r>
            <w:r>
              <w:rPr/>
              <w:br/>
              <w:t>   Военная подготовка. Военно-учетная специальность "Командир противотанкового подразделения" : структурно-логические схемы и опорные конспекты занятий / С. А. Машеро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5. - 51 с. : ил. - Библиогр.: с. 50.</w:t>
              <w:br/>
            </w:r>
            <w:r>
              <w:rPr>
                <w:b/>
                <w:bCs/>
              </w:rPr>
              <w:t xml:space="preserve">9каб. воен. дела    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ловский, А. А.</w:t>
            </w:r>
            <w:r>
              <w:rPr/>
              <w:br/>
              <w:t>   Общевоенная подготовка: Проверка боя и приведение к нормальному бою стрелкового оружия. Выверка прицелов гранатометов : методические рекомендации / А. А. Осмоловский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5. - 51 с. : ил. - Библиогр.: с. 47.</w:t>
              <w:br/>
            </w:r>
            <w:r>
              <w:rPr>
                <w:b/>
                <w:bCs/>
              </w:rPr>
              <w:t xml:space="preserve">9каб. воен. дела    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З-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горулько, Р. В.</w:t>
            </w:r>
            <w:r>
              <w:rPr/>
              <w:br/>
              <w:t>   Основы образовательного менеджмента : курс лекций. Модуль 1 / Р. В. Загорулько ; М-во образования Республики Беларусь, Учреждение образования "Витебский государственный университет имени П. М. Машерова", Каф. педагогики. - Витебск : ВГУ имени П. М. Машерова, 2015. - 52 с. - Библиогр.: с. 50.</w:t>
              <w:br/>
            </w:r>
            <w:r>
              <w:rPr>
                <w:b/>
                <w:bCs/>
              </w:rPr>
              <w:t xml:space="preserve">18аб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типовая учеб. программа по учеб. дисциплине для спец. 1-86 01 01 Социальная работа (по направлениям) / [сост.: Г. А. Бутрим [и др.]] ; М-во образования Республики Беларусь, УМО по гуманитарному образованию. - Минск, 2015. - 23 с. - Библиогр.: с. 22-23.</w:t>
              <w:br/>
            </w:r>
            <w:r>
              <w:rPr>
                <w:b/>
                <w:bCs/>
              </w:rPr>
              <w:t xml:space="preserve">3аб    1отд. компл.    2ф1    3ф1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иличинская, Ю. С.</w:t>
            </w:r>
            <w:r>
              <w:rPr/>
              <w:br/>
              <w:t>   Мы играем и поем! : метод. рекомендации / Ю. С. Сусед-Виличинская ; М-во образования Республики Беларусь, Учреждение образования "Витебский государственный университет имени П. М. Машерова", Каф. музыки. - Витебск : ВГУ имени П. М. Машерова, 2015. - 31 с. : ил. + 1 электрон. опт. диск. (DVD-ROM). - (Всё - Знай - Ка ). - Библиогр.: с. 30.</w:t>
              <w:br/>
            </w:r>
            <w:r>
              <w:rPr>
                <w:b/>
                <w:bCs/>
              </w:rPr>
              <w:t xml:space="preserve">1онти    3ф2    1ф2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твинко, Ф. М.</w:t>
            </w:r>
            <w:r>
              <w:rPr/>
              <w:br/>
              <w:t xml:space="preserve">   Методика преподавания русского языка в школе : учеб. пособие для студентов учреждений высш. образования по филол. спец. / Ф. М. Литвинко. - Минск : Вышэйшая школа, 2015. - 448 с., табл. - Библиогр.: с. 427-443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по курсу учебной дисциплины "Методика преподавания математики и практикум по решению задач"</w:t>
            </w:r>
            <w:r>
              <w:rPr/>
              <w:t xml:space="preserve"> : в 2 ч. Ч. 1 / [сост.: З. К. Левчук, И. В. Ермольчик] ; М-во образования Республики Беларусь ;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5. - 50 с. - Библиогр.: с. 48-49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по курсу учебной дисциплины "Методика преподавания математики и практикум по решению задач"</w:t>
            </w:r>
            <w:r>
              <w:rPr/>
              <w:t xml:space="preserve"> : в 2 ч. Ч. 2 / [сост.: З. К. Левчук, И. В. Ермольчик] ; М-во образования Республики Беларусь ;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5. - 51 с. - Библиогр.: с. 50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ьков, Г. С.</w:t>
            </w:r>
            <w:r>
              <w:rPr/>
              <w:br/>
              <w:t xml:space="preserve">   Теория и методика обучения изобразительному искусству : учеб. пособие для студентов учреждений высшего образования по спец. "Изобразительное искусство" / Г. С. Федьков ; М-во образования Республики Беларусь, Учреждение образования "Витебский государственный университет имени П. М. Машерова". - Минск : РИВШ, 2015. - 226 с. - Библиогр.: с. 214-222. </w:t>
              <w:br/>
            </w:r>
            <w:r>
              <w:rPr>
                <w:b/>
                <w:bCs/>
              </w:rPr>
              <w:t xml:space="preserve">1онти    28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А3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укацыйны стандарт вышэйшай адукацыі. Вышэйшая адукацыя. Першая ступень. Спецыяльнасць 1-23 01 11 Бібліятэчна-інфармацыйная дзейнасць (па напрамках). Кваліфікацыя залежыць ад напрамку спецыяльнасці</w:t>
            </w:r>
            <w:r>
              <w:rPr/>
              <w:t xml:space="preserve"> = Образовательный стандарт высшего образования. Высшее образование. Первая ступень. Специальность 1-23 01 11 Библиотечно-информационная деятельность (по направлениям). Квалификация зависит от направления специальности : ОСВО 1-23 01 11-2014 : [зацв. і ўведз. ў дзеянне пастановай М-ва адукацыі Рэспублікі Беларусь ад 30 апреля 2015 г. № 35] / [распрац.: Установа адукацыі "Беларускі дзяржаўны ўніверсітэт культуры і мастацтваў"]. - Ўведз. 2015-09-01. - Мінск : Міністэрства адукацыі Рэспублікі Беларусь, 2015. - 41 с. - Бібліягр.: с. 41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Д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IX Машеровские чтения</w:t>
            </w:r>
            <w:r>
              <w:rPr/>
              <w:t xml:space="preserve"> : материалы международной научно-практической конференции студентов, аспирантов и молодых ученых, Витебск, 25 сентября 2015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326 с. - Библиогр. в конце ст. - Алф. указ.: с. 324-325. </w:t>
              <w:br/>
            </w:r>
            <w:r>
              <w:rPr>
                <w:b/>
                <w:bCs/>
              </w:rPr>
              <w:t xml:space="preserve">1онти    1ф1-чз    1ф2-чз    1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5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ков, В. А.</w:t>
            </w:r>
            <w:r>
              <w:rPr/>
              <w:br/>
              <w:t xml:space="preserve">   Теория и практика высшего профессионального образования : учеб. пособие для слушателей системы дополнительного профессионального педагогического образования / В. А. Попков, А. В. Коржуев ; МГУ имени М. В. Ломоносова. - Москва : Академический Проект, 2010. - 342 с., табл. - (Классический университетский учебник / редсовет: В. А. Садовничий (пред.) [и др.]) (Учебное пособие для высшей школы). - Библиогр.: с. 337-339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5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, С. Д.</w:t>
            </w:r>
            <w:r>
              <w:rPr/>
              <w:br/>
              <w:t xml:space="preserve">   Педагогика и психология высшего образования: от деятельности к личности : учеб. пособие для студентов высш. учеб. заведений, обучающихся по напр. "Психология" / С. Д. Смирнов. - 6-е изд., испр. - Москва : Академия, 2014. - 400 с., табл., схемы. - (Высшее образование. Психология). - Библиогр.: с. 364-377. - Предм. указ.: с. 378-385. - Указ. имен: с. 386-39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2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уткина, С. В.</w:t>
            </w:r>
            <w:r>
              <w:rPr/>
              <w:br/>
              <w:t>   История олигофренопедагогики : рабочая тетрадь / С. В. Лауткина ; М-во образования РБ, Учреждение образования "Витебский государственный университет имени П. М. Машерова", Каф. коррекционной работы. - Витебск : ВГУ имени П. М. Машерова, 2015. - 52 с. - Библиогр.: с. 49-50.</w:t>
              <w:br/>
            </w:r>
            <w:r>
              <w:rPr>
                <w:b/>
                <w:bCs/>
              </w:rPr>
              <w:t xml:space="preserve">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Р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по курсу "Методика коррекционно-развивающей работы при интеллектуальной недостаточности". Формирование игровой деятельности детей с интеллектуальной недостаточностью</w:t>
            </w:r>
            <w:r>
              <w:rPr/>
              <w:t xml:space="preserve"> / [сост. О. П. Бугаева] ; М-во образования Республики Беларусь ; Учреждение образования "Витебский государственный университет им. П. М. Машерова", Каф. коррекционной работы. - Витебск : ВГУ имени П. М. Машерова, 2015. - 33 с. - Библиогр.: с. 32-33.</w:t>
              <w:br/>
            </w:r>
            <w:r>
              <w:rPr>
                <w:b/>
                <w:bCs/>
              </w:rPr>
              <w:t xml:space="preserve">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Ш3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вед, М. В.</w:t>
            </w:r>
            <w:r>
              <w:rPr/>
              <w:br/>
              <w:t>   Рабочая тетрадь по курсу "Обучение и воспитание детей с трудностями в обучении, обусловленными задержкой психического развития" / М. В. Швед ; М-во образования Республики Беларусь ; Учреждение образования "Витебский государственный университет имени П. М. Машерова", Педагогический фак., Каф. коррекционной работы. - Витебск : ВГУ имени П. М. Машерова, 2015. - 51 с. - Библиогр.: с. 45-50. - Авт. указан на обороте тит. л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основы социальной работы</w:t>
            </w:r>
            <w:r>
              <w:rPr/>
              <w:t xml:space="preserve"> : типовая учеб. программа по учеб. дисциплине для спец. 1-86 01 01 Социальная работа (по направлениям) / [сост.: Е. А. Коновальчик, Т. И. Станкевич] ; М-во образования Республики Беларусь, УМО по гуманитарному образованию. - Минск, 2015. - 15 с. - Библиогр.: с. 14-15.</w:t>
              <w:br/>
            </w:r>
            <w:r>
              <w:rPr>
                <w:b/>
                <w:bCs/>
              </w:rPr>
              <w:t xml:space="preserve">3аб    1отд. компл.    2ф1    3ф1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4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ительный курс обучения для кандидатов в приемные родители</w:t>
            </w:r>
            <w:r>
              <w:rPr/>
              <w:t xml:space="preserve"> : пособие для участников / [сост.: Н. И. Кашкан [и др.]] ; ГУО " Минский областной ин-т развития образования" ; Представительство междунар. детского фонда в Республике Беларусь "ChildFund International". - Минск : МОИРО, 2015. - 195 с., табл. </w:t>
              <w:br/>
            </w:r>
            <w:r>
              <w:rPr>
                <w:b/>
                <w:bCs/>
              </w:rPr>
              <w:t xml:space="preserve">18ф1    2ф1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Оценка уровня технической, физической подготовленности и психофизиологических способностей учащихся групп НП-1, НП-2 отделения спортивного ориентирования ДЮСШ : методические рекомендации / П. К. Гулидин, Ю. А. Козлова ; М-во образования Республики Беларусь ;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5. - 24 с. - Библиогр.: с. 23.</w:t>
              <w:br/>
            </w:r>
            <w:r>
              <w:rPr>
                <w:b/>
                <w:bCs/>
              </w:rPr>
              <w:t xml:space="preserve">1онти    15ф1    3ф1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4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вецкая, Н. М.</w:t>
            </w:r>
            <w:r>
              <w:rPr/>
              <w:br/>
              <w:t>   Медико-педагогические аспекты спортивного отбора юных пловцов : методические рекомендации / Н. М. Медвецкая, А. А. Синютич, Г. Д. Чернявская ; М-во образования Республики Беларусь, Учреждение образования "Витебский государственный университет имени П. М. Машерова", Каф. лечебной физкультуры и спортивной медицины. - Витебск : ВГУ имени П. М. Машерова, 2015. - 20 с. : ил. - Библиогр.: с. 18.</w:t>
              <w:br/>
            </w:r>
            <w:r>
              <w:rPr>
                <w:b/>
                <w:bCs/>
              </w:rPr>
              <w:t xml:space="preserve">3аб    1онти    9ф1    2ф1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5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технике лыжных классических ходов</w:t>
            </w:r>
            <w:r>
              <w:rPr/>
              <w:t xml:space="preserve"> : методические рекомендации / [сост.: Е. В. Михаленок, Г. Н. Ситкевич] ; М-во образования Республики Беларусь ;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5. - 52 с. : ил. - Библиогр.: с. 51.</w:t>
              <w:br/>
            </w:r>
            <w:r>
              <w:rPr>
                <w:b/>
                <w:bCs/>
              </w:rPr>
              <w:t xml:space="preserve">3аб    1онти    8ф1    2ф1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проведение туристских походов в вузе</w:t>
            </w:r>
            <w:r>
              <w:rPr/>
              <w:t xml:space="preserve"> : методические рекомендации / [сост.: А. И. Серебряков, В. А. Колошкина] ; М-во образования Республики Беларусь ;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5. - 52 с. : ил. - Библиогр.: с. 37.</w:t>
              <w:br/>
            </w:r>
            <w:r>
              <w:rPr>
                <w:b/>
                <w:bCs/>
              </w:rPr>
              <w:t xml:space="preserve">4аб    1онти    10ф1    5ф1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учителя физической культуры на уроках спортивных игр (футбол)</w:t>
            </w:r>
            <w:r>
              <w:rPr/>
              <w:t xml:space="preserve"> : методические рекомендации / [сост.: А. В. Железнов [и др.]] ; М-во образования Республики Беларусь ;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5. - 51 с. : ил. - Библиогр.: с. 51.</w:t>
              <w:br/>
            </w:r>
            <w:r>
              <w:rPr>
                <w:b/>
                <w:bCs/>
              </w:rPr>
              <w:t xml:space="preserve">3аб    1онти    8ф1    2ф1-чз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8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, Ю. М.</w:t>
            </w:r>
            <w:r>
              <w:rPr/>
              <w:br/>
              <w:t>   Удары ногами в спортивных единоборствах : методические рекомендации / Ю. М. Прохоров ; М-во образования Республики Беларусь ; Учреждение образования "Витебский государственный университет имени П. М. Машерова" ; Государственное учреждение дополнительного образования "Витебский областной дворец детей и молодежи". - Витебск : ВГУ имени П. М. Машерова, 2015. - 39 с. : ил. - Библиогр.: с. 30-31.</w:t>
              <w:br/>
            </w:r>
            <w:r>
              <w:rPr>
                <w:b/>
                <w:bCs/>
              </w:rPr>
              <w:t xml:space="preserve">3аб    1онти    9ф1    2ф1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7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ые игры</w:t>
            </w:r>
            <w:r>
              <w:rPr/>
              <w:t xml:space="preserve"> : учеб. пособие для студентов учреждений высш. образования по специальностям физической культуры, спорта и туризма / А. Г. Мовсесов [и др.] ; [под ред. А. Г. Мовсесова]. - Минск : РИВШ, 2015. - 316 с. : ил. - Библиогр.: с. 311-312. - Авт. указаны на обороте тит. л. </w:t>
              <w:br/>
            </w:r>
            <w:r>
              <w:rPr>
                <w:b/>
                <w:bCs/>
              </w:rPr>
              <w:t xml:space="preserve">3ф1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Г9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юббенет, И. В.</w:t>
            </w:r>
            <w:r>
              <w:rPr/>
              <w:br/>
              <w:t xml:space="preserve">   Основы филологической интерпретации литературно-художественного текста : [монография] / И. В. Гюббенет. - Изд. 2-е, доп. - Москва : ЛИБРОКОМ, 2010. - 206 с. - Библиогр.: с. 203-204, библиогр. в обл. примеч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И6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остранный язык</w:t>
            </w:r>
            <w:r>
              <w:rPr/>
              <w:t xml:space="preserve"> : типовая учеб. программа по учеб. дисциплине для спец.: 1-23 01 04 "Психология", 1-23 01 05 "Социология", 1-23 01 15 "Социальные коммуникации" / [сост.: О. В. Лущинская [и др.]] ; М-во образования Республики Беларусь, УМО по гуманитарному образованию. - Минск, 2015. - 32 с. - Библиогр.: с. 24-3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8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 xml:space="preserve">   Интертекстуальность: Понятийный аппарат. Фигуры, жанры, стили / В. П. Москвин. - Изд. стер. - Москва : ЛИБРОКОМ, 2015. - 168 с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Ф2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теева, Н. А.</w:t>
            </w:r>
            <w:r>
              <w:rPr/>
              <w:br/>
              <w:t xml:space="preserve">   Интертекст в мире текстов. Контрапункт интертекстуальности : [монография] / Н. А. Фатеева. - Изд. 4-е. - Москва : ЛИБРОКОМ, 2012. - 280 с. - Библиогр.: с. 269-280, библиогр. в обл. ссылок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Э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ет в деловой коммуникации</w:t>
            </w:r>
            <w:r>
              <w:rPr/>
              <w:t xml:space="preserve"> : учебно-методический комплекс : для спец. (направление спец.) 1-21 05 02 - Русская филология / сост. Т. И. Синкевич ;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5. - 52 с. : ил. - Библиогр.: с. 27, 47-48.</w:t>
              <w:br/>
            </w:r>
            <w:r>
              <w:rPr>
                <w:b/>
                <w:bCs/>
              </w:rPr>
              <w:t xml:space="preserve">23аб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домацкий, Л. М.</w:t>
            </w:r>
            <w:r>
              <w:rPr/>
              <w:br/>
              <w:t>   Историческая грамматика русского языка : рабочая тетрадь / Л. М. Вардомацкий ; М-во образования Республики Беларусь ;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15. - 40 с.</w:t>
              <w:br/>
            </w:r>
            <w:r>
              <w:rPr>
                <w:b/>
                <w:bCs/>
              </w:rPr>
              <w:t xml:space="preserve">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9-го кл. 1-го отд-ния вспом. шк. с рус. яз. обучения / Т. Л. Лещинская, О. Л. Черкас. - Минск : Адукацыя і выхаванне, 2015. - 240 с. : ил. - Словарь: с. 237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6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Е.</w:t>
            </w:r>
            <w:r>
              <w:rPr/>
              <w:br/>
              <w:t>   Русский язык как иностранный: художественный модуль : метод. рекомендации. Темы 5-7 / Н. Е. Минина, О. А. Климкович, И. Я. Кураш ; М-во образования Республики Беларусь ; Учреждение образования "Витебский государственный университет имени П. М. Машерова", Каф. русс. яз. как иностр. - Витебск : ВГУ имени П. М. Машерова, 2015. - 48 с.</w:t>
              <w:br/>
            </w:r>
            <w:r>
              <w:rPr>
                <w:b/>
                <w:bCs/>
              </w:rPr>
              <w:t xml:space="preserve">13аб    10каб. рус. яз. как иностр.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4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сарева, Т. П.</w:t>
            </w:r>
            <w:r>
              <w:rPr/>
              <w:br/>
              <w:t>   Стилистическое редактирование : методические рекомендации / Т. П. Слесарева ; М-во образования Республики Беларусь ;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15. - 51 с. - Библиогр.: с. 50-51.</w:t>
              <w:br/>
            </w:r>
            <w:r>
              <w:rPr>
                <w:b/>
                <w:bCs/>
              </w:rPr>
              <w:t xml:space="preserve">23аб    1онти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</w:t>
            </w:r>
            <w:r>
              <w:rPr/>
              <w:t xml:space="preserve"> : типовая учеб. программа для высш. учеб. заведений по спец.: 1-21 05 02 Русская филология (по направлениям), 1-21 05 01 Белорусская филология (по направлениям), 1-21 05 04 Славянская филология, 1-21 05 05 Классическая филология, 1-21 05 06 Романо-германская филология, 1-21 05 07 Восточная филология / [сост.: И. С. Ровдо [и др.]] ; М-во образования Республики Беларусь, УМО по гуманитарному образованию. - Минск, 2012. - 48 с. - Библиогр.: с. 39-44.</w:t>
              <w:br/>
            </w:r>
            <w:r>
              <w:rPr>
                <w:b/>
                <w:bCs/>
              </w:rPr>
              <w:t xml:space="preserve">5аб    3каб. рус. яз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11-го кл. гимназий и лицеев с белорус. и рус. яз. обучения (с электрон. прил.) / Н. В. Демченко [и др.]. - Минск : Вышэйшая школа, 2015. - 374 с. : ил. + 1 электрон. опт. диск (CD-ROM). - Текст англ. - Авт. указаны на обороте тит. л. - На пер.: English 11. </w:t>
            </w:r>
            <w:r>
              <w:rPr>
                <w:lang w:val="en-US"/>
              </w:rPr>
              <w:t xml:space="preserve">Student's Book (CD-ROM inside)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К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делового общения</w:t>
            </w:r>
            <w:r>
              <w:rPr/>
              <w:t xml:space="preserve"> : типовая учеб. программа для студентов высш. учеб. заведений по спец.: 1-21 05 01 "Белорусская филология (по направлениям)", направление спец. 1-21 05 01-03 "Белорусская филология (деловая коммуникация)"; 1-21 05 02 "Русская филология (по направлениям)", направление спец. 1-21 05 02-03 "Русская филология (деловая коммуникация)" / [сост.: И. М. Саникович, Т. В. Мальцевич] ; М-во образования Республики Беларусь, УМО по гуманитарному образованию. - Минск, 2013. - 12 с. - Библиогр.: с. 10-11.</w:t>
              <w:br/>
            </w:r>
            <w:r>
              <w:rPr>
                <w:b/>
                <w:bCs/>
              </w:rPr>
              <w:t xml:space="preserve">5аб    3каб. рус. яз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Р5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торика профессионального диалога</w:t>
            </w:r>
            <w:r>
              <w:rPr/>
              <w:t xml:space="preserve"> : типовая учеб. программа по учеб. дисциплине для спец.: 1-21 05 02 Русская филология (по направлениям); 1-21 05 01 Белорусская филология (по направлениям) / [сост.: Т. В. Игнатович, О. В. Проскалович] ; М-во образования Республики Беларусь, УМО по гуманитарному образованию. - Минск, 2014. - 12 с. - Библиогр.: с. 11-12.</w:t>
              <w:br/>
            </w:r>
            <w:r>
              <w:rPr>
                <w:b/>
                <w:bCs/>
              </w:rPr>
              <w:t xml:space="preserve">5аб    3каб. рус. яз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Т3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ка речи</w:t>
            </w:r>
            <w:r>
              <w:rPr/>
              <w:t xml:space="preserve"> : типовая учеб. программа по учеб. дисциплине для направлений спец.: 1-21 05 01-03 Белорусская филология (деловая коммуникация), 1-21 05 02-03 Русская филология (деловая коммуникация) / [сост.: Т. В. Рубаник [и др.]] ; М-во образования Республики Беларусь, УМО по гуманитарному образованию. - Минск, 2015. - 19 с. - Библиогр.: с. 12-13.</w:t>
              <w:br/>
            </w:r>
            <w:r>
              <w:rPr>
                <w:b/>
                <w:bCs/>
              </w:rPr>
              <w:t xml:space="preserve">5аб    3каб. рус. яз.    1отд. компл.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П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катаев, В. П.</w:t>
            </w:r>
            <w:r>
              <w:rPr/>
              <w:br/>
              <w:t xml:space="preserve">   Дизайн и оборудование городской среды : учеб. пособие для студентов архитектурных и дизайнерских спец. / В. П. Покатаев, С. Д. Михеев. - Ростов-на-Дону : Феникс, 2012. - 409 с. : ил. - (Строительство). - Библиогр.: с. 398-406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Г3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А. А.</w:t>
            </w:r>
            <w:r>
              <w:rPr/>
              <w:br/>
              <w:t>   Декоративная пластика (животные) : методические рекомендации / А. А. Герасимов ; М-во образования Республики Беларусь ; Учреждение образования "Витебский государственный университет имени П. М. Машерова", Каф. декоративно-прикладного искусства и технической графики. - Витебск : ВГУ имени П. М. Машерова, 2015. - 42 с. : ил. - Библиогр.: с. 41.</w:t>
              <w:br/>
            </w:r>
            <w:r>
              <w:rPr>
                <w:b/>
                <w:bCs/>
              </w:rPr>
              <w:t xml:space="preserve">1онти    23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О-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вчинникова, Р. Ю.</w:t>
            </w:r>
            <w:r>
              <w:rPr/>
              <w:br/>
              <w:t xml:space="preserve">   Дизайн в рекламе. Основы графического проектирования : учеб. пособие для студентов высш. учеб. заведений, обучающихся по спец. 070601 "Дизайн", 032401 "Реклама" / Р. Ю. Овчинникова ; под ред. Л. М. Дмитриевой. - Москва : ЮНИТИ, 2013. - 239 с. : ил., табл. - (Азбука рекламы). - Библиогр.: с. 227-229, библиогр. в обл. ссылок. - Словарь понятий и терминов: с. 230-234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Т4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каченко, О. Н.</w:t>
            </w:r>
            <w:r>
              <w:rPr/>
              <w:br/>
              <w:t xml:space="preserve">   Дизайн и рекламные технологии : учеб. пособие для студентов высш. учеб. заведений, обучающихся по напр. подгот. (специальности) "Реклама и связи с общественностью" / О. Н. Ткаченко ; под ред. Л. М. Дмитриевой ; Омский государственный технический ун-т (ОмГТУ). - Москва : Магистр : ИНФРА-М, 2015. - 176 с. : ил. - (Бакалавриат). - Библиогр.: с. 151-152, библиогр. в обл. ссылок. - Словарь терминов: с. 153-161. </w:t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7 : 5919-6766 / [склад.: Н. А. Брашко, К. М. Грамыка ; рэд. Н. У. Бажэнкова ; адк. рэд. С. М. Цяльнова] ; М-ва інфармацыі Рэспублікі Беларусь, Нац. кніжная палата Беларусі. - Мінск : Нацыянальная кніжная палата Беларусі, 2015. - 139 с. - (Летапіс друку Беларусі). - Імянны паказ.: с. 106-114. - Прадм. паказ.: с. 115-125. - Паказ. загалоўкаў: с. 126-133. - Геагр. паказ.: с. 134-135. - Паказ. серый: с. 136. - Паказ. моў (акрамя беларус. і рус.), на якіх надрукаваны кнігі: с. 137. - Паказ. памылковых ISBN: с. 137. - Нумарац. паказ. бібліягр. запісаў на замеж. выд., выпушчаныя з удзелам беларус. выдаўцоў: с. 137. - Нумарац. паказ. бібліягр. запісаў на выд., якія паступілі са спазненнем: с. 13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8 : 6767-7614 / [склад.: Н. А. Брашко, К. М. Грамыка ; рэд. Н. У. Бажэнкова ; адк. рэд. С. М. Цяльнова] ; М-ва інфармацыі Рэспублікі Беларусь, Нац. кніжная палата Беларусі. - Мінск : Нацыянальная кніжная палата Беларусі, 2015. - 131 с. - (Летапіс друку Беларусі, ISSN 0130-9218). - Імянны паказ.: с. 101-110. - Прадм. паказ.: с. 111-120. - Паказ. загалоўкаў: с. 121-126. - Геагр. паказ.: с. 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5</w:t>
            </w:r>
            <w:r>
              <w:rPr/>
              <w:t xml:space="preserve"> = Chronicle of Newspaper Articles : дзярж. бібліягр. паказ. № 7 : (6230-7255) / [склад.: І. Г. Бабарыка, А. А. Крамар ; рэд.: М. Ю. Голяс, А. А. Крамар ; адк. рэд. В. У. Санакоева] ; М-ва інфармацыі Рэспублікі Беларусь, Нац. кніжная палата Беларусі. - Мінск : Нацыянальная кніжная палата Беларусі, 2015. - 83 c. - (Летапіс друку Беларусі, ISSN 0130-9218). - Імянны паказ.: с. 65-71. - Геагр. паказ.: с. 72-77. - Нумарац. паказ. бібліягр. запісаў на рэц.: с. 78. - Паказ. загал. рэцэнз. выд.: с. 78. - Паказ. газет, арт. з якіх адлюстраваны ў летапісе: с. 79-8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5</w:t>
            </w:r>
            <w:r>
              <w:rPr/>
              <w:t xml:space="preserve"> = Chronicle of Newspaper Articles : дзярж. бібліягр. паказ. № 8 : 7256-8224 / [склад.: І. Г. Бабарыка, А. А. Крамар ; рэд.: М. Ю. Голяс, А. А. Крамар ; адк. рэд. В. У. Санакоева] ; М-ва інфармацыі Рэспублікі Беларусь, Нац. кніжная палата Беларусі. - Мінск : Нацыянальная кніжная палата Беларусі, 2015. - 79 с. - (Летапіс друку Беларусі, ISSN 0130-9218). - Імянны паказ.: с. 63-69. - Геагр. паказ.: с. 70-74. - Нумарац. паказ. бібліягр. запісаў на рэц.: с. 75. - Паказ. загал. рэцэнз. выд.: с. 75. - Паказ. газет, арт. з якіх адлюстраваны ў летапісе: с. 76-7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7 : 11848-13768 / [склад.: В. А. Данілава [і інш.]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55 с. - (Летапіс друку Беларусі, ISSN 0130-9218). - Імянны паказ.: с. 125-143. - Геагр. паказ.: с. 144-147. - Паказ. моў (акрамя беларус. і рус.), на якіх надрукаваны арт.: с. 148. - Нумарац. паказ. бібліягр. запісаў на рэцэнзіі: с. 148. - Паказ. загал. рэцэнз. выд.: с. 148. - Паказ. часопіс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8 : 13796-15371 / [склад.: В. А. Данілава [і інш.]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23 с. - (Летапіс друку Беларусі, ISSN 0130-9218). - Імянны паказ.: с. 100-113. - Геагр. паказ.: с. 114-116. - Паказ. моў (акрамя беларус. і рус.), на якіх надрукаваны арт.: с. 117. - Нумарац. паказ. бібліягр. запісаў на рэцэнзіі: с. 117. - Паказ. загал. рэцэнз. выд.: с. 117. - Паказ. часопісаў, арт. з якіх адлюстраваны ў летапісе: с. 118-1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7 / [склад.: І. В. Нарчук, Н. А. Шашэнька] ; Нац. б-ка Беларусі. - Мінск : Нацыянальная бібліятэка Беларусі, 2015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8 / [склад.: Н. І. Барсукова, І. В. Нарчук] ; Нац. б-ка Беларусі. - Мінск : Нацыянальная бібліятэка Беларусі, 2015. - 48 с. разд. паг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9 / [склад.: Н. І. Барсукова, І. В. Нарчук] ; Нац. б-ка Беларусі. - Мінск : Нацыянальная бібліятэка Беларусі, 2015. - 48 c. разд. паг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7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9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.9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1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1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4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6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8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8</w:t>
      </w:r>
    </w:p>
    <w:p>
      <w:pPr>
        <w:pStyle w:val="Normal"/>
        <w:rPr/>
      </w:pPr>
      <w:r>
        <w:rPr/>
        <w:t>ЛИТЕРАТУРА УНИВЕРСАЛЬНОГО СОДЕРЖАНИЯ……………………………………..19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1:00Z</dcterms:created>
  <dc:creator>TolstenkovaEV</dc:creator>
  <dc:description/>
  <cp:keywords/>
  <dc:language>en-US</dc:language>
  <cp:lastModifiedBy>TolstenkovaEV</cp:lastModifiedBy>
  <dcterms:modified xsi:type="dcterms:W3CDTF">2015-11-10T12:05:00Z</dcterms:modified>
  <cp:revision>15</cp:revision>
  <dc:subject/>
  <dc:title>Бюллетень (библиографические ссылки)</dc:title>
</cp:coreProperties>
</file>